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.Ü. Mühendislik Fakültesi Jeoloji Mühendisliği Bölümü BİRİNCİ ÖĞRETİM 2022-2023 </w:t>
      </w:r>
      <w:r>
        <w:rPr/>
        <w:t xml:space="preserve">GÜZ YARIYILI DERS PROGRAMI </w:t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53"/>
        <w:gridCol w:w="2464"/>
        <w:gridCol w:w="3615"/>
        <w:gridCol w:w="3478"/>
        <w:gridCol w:w="1863"/>
        <w:gridCol w:w="583"/>
        <w:gridCol w:w="584"/>
        <w:gridCol w:w="1165"/>
      </w:tblGrid>
      <w:tr>
        <w:trPr>
          <w:trHeight w:val="231" w:hRule="atLeast"/>
          <w:cantSplit w:val="true"/>
        </w:trPr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AT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YARIYIL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YARIYIL</w:t>
            </w:r>
          </w:p>
        </w:tc>
        <w:tc>
          <w:tcPr>
            <w:tcW w:w="3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YARIYIL</w:t>
            </w:r>
          </w:p>
        </w:tc>
        <w:tc>
          <w:tcPr>
            <w:tcW w:w="4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YARIYIL</w:t>
            </w:r>
          </w:p>
        </w:tc>
      </w:tr>
      <w:tr>
        <w:trPr>
          <w:trHeight w:val="96" w:hRule="atLeast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ZARTESİ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İZ105 (1. Şub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oratuvarı-1</w:t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7 Jeokimya (D-1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Leyla KALENDER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192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İZ105 (2. Şube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oratuvarı-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MÜ237 Mukavemet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si Muhammet A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122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MÜ305 Sedimantoloji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. Dr. Calibe KOÇ TAŞGIN</w:t>
            </w:r>
          </w:p>
        </w:tc>
        <w:tc>
          <w:tcPr>
            <w:tcW w:w="244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127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Ç305 Mermer Jeolojisi ve Teknolojisi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si Mehmet ALTUNBEY</w:t>
            </w:r>
          </w:p>
        </w:tc>
        <w:tc>
          <w:tcPr>
            <w:tcW w:w="2446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I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İZ105 (3. Şu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oratuvarı-1</w:t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Cs w:val="false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43 Hidrojeoloji (D-1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oç. Dr. Özlem ÖZTEKİN OKAN</w:t>
            </w:r>
          </w:p>
        </w:tc>
      </w:tr>
      <w:tr>
        <w:trPr>
          <w:trHeight w:val="304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GvdeMetni2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İM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imya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jc w:val="center"/>
              <w:rPr/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JMÜ395 Petrografi</w:t>
            </w:r>
            <w:r>
              <w:rPr>
                <w:rFonts w:cs="Arial" w:ascii="Arial" w:hAnsi="Arial"/>
                <w:bCs w:val="false"/>
                <w:sz w:val="14"/>
                <w:szCs w:val="14"/>
                <w:lang w:val="tr-TR"/>
              </w:rPr>
              <w:t xml:space="preserve"> (D-11)</w:t>
            </w:r>
          </w:p>
          <w:p>
            <w:pPr>
              <w:pStyle w:val="GvdeMetni2"/>
              <w:jc w:val="center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Doç. Dr. 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>Esra YILDIRIM, Arş. Gör. Dr. M. Ali Ertürk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200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115 Jeo. Müh. Giriş (D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ç. Dr. Özlem ÖZTEKİN OKAN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MÜ395 Petrografi (Makroskopi La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ç. Dr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ra YILDIRIM</w:t>
            </w:r>
          </w:p>
        </w:tc>
        <w:tc>
          <w:tcPr>
            <w:tcW w:w="244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111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bCs w:val="false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  <w:lang w:val="tr-TR"/>
              </w:rPr>
              <w:t>SEÇ313 Çevre ve Mineraloji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ç. Dr. A. Didem KILIÇ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34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ARŞAMBA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16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atik-1 (JMU-4, JMU-9, JMU-10, JMU-12, D-2, D-3)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YE427 İlk Yardım (Seminer Salon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Ahmet ŞAŞMAZ</w:t>
            </w:r>
          </w:p>
        </w:tc>
      </w:tr>
      <w:tr>
        <w:trPr>
          <w:trHeight w:val="35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235 Mineraloji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ç. Dr. Bünyamin AKGÜ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İZ11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-1 (JMU-9, D-2, D-3)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Ç405 Petrol Jeolojisi (D-1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r. Öğr. Üyesi Mehmet ALTUNBEY </w:t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İM109 (1. Şu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mya Laboratuvarı-1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7 Jeokimya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Leyla KALENDER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431 Maden Yat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Seminer Salon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Ahmet ŞAŞMAZ</w:t>
            </w:r>
          </w:p>
        </w:tc>
        <w:tc>
          <w:tcPr>
            <w:tcW w:w="116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57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İM109 (2. Şu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mya Laboratuvarı-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231 Paleontoloji (JMÜ 239 Eski öğrenciler) (D-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r. Öğr. Üyesi Sibel KAYĞILI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ED3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35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ED3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ŞEMBE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2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feransiyel Denklemler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JMÜ403 İş Hukuku (D-1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ç. Dr. Hasan UZUN</w:t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İZ105 (4. Şube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 Laboratuvarı-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233 Stratigrafi (D-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Hasan ÇELİ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1 Jeofizik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ş. Gör. Dr. Mahmut PALUTOĞLU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Ç417 Jeotermal Enerji (D-1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oç. Dr. Özlem ÖZTEKİN OKAN</w:t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İZ11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zik-1  (JMU-9, D-2, D-3)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235 Mineralo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akroskopi La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EÇ411 Deprem Jeolojisi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f. Dr. Ercan AKSOY</w:t>
            </w:r>
          </w:p>
        </w:tc>
      </w:tr>
      <w:tr>
        <w:trPr>
          <w:trHeight w:val="200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16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matik-1 (JMU-4, JMU-9, JMU-10, JMU-12, D-2, D-3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43 Hidrojeoloji (D-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blu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ç. Dr. ÖZTEKİN OKAN </w:t>
            </w:r>
          </w:p>
        </w:tc>
      </w:tr>
      <w:tr>
        <w:trPr>
          <w:trHeight w:val="163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blue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bl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15-17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MA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.15-09.00</w:t>
            </w:r>
          </w:p>
        </w:tc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İM105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imya </w:t>
            </w:r>
          </w:p>
        </w:tc>
        <w:tc>
          <w:tcPr>
            <w:tcW w:w="3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15-10.00</w:t>
            </w:r>
          </w:p>
        </w:tc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Ü405 Jeolojik Tasarım (D-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f. Dr. Zülfü GÜROC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5-11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27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feransiyel Denklemler (D-10)</w:t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JMÜ393 Mesleki Uygulama</w:t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5-12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.15-14.00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207 Mesleki İngilizce-I (D-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f . Dr. Dicle BAL AKKOCA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JMÜ393 Mesleki Uygulama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135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15-15.00</w:t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15-16.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GvdeMetni2"/>
              <w:jc w:val="center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JMÜ393 Mesleki Uygulama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93 Mesleki Uyg. II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JMÜ407 Bitirme Projesi</w:t>
            </w:r>
          </w:p>
        </w:tc>
      </w:tr>
      <w:tr>
        <w:trPr>
          <w:trHeight w:val="269" w:hRule="atLeast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5-17.0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4:00Z</dcterms:created>
  <dc:creator>pc</dc:creator>
  <dc:description/>
  <cp:keywords/>
  <dc:language>en-US</dc:language>
  <cp:lastModifiedBy>Microsoft hesabı</cp:lastModifiedBy>
  <cp:lastPrinted>2022-10-06T15:58:00Z</cp:lastPrinted>
  <dcterms:modified xsi:type="dcterms:W3CDTF">2022-10-06T13:13:00Z</dcterms:modified>
  <cp:revision>55</cp:revision>
  <dc:subject/>
  <dc:title>SAAT</dc:title>
</cp:coreProperties>
</file>